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Ш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ЭКСПЕРТНОГО СОВЕТ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ПЕЦКОГО ИНСТИТУТА РАЗВИТИЯ ОБРАЗ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>19 ИЮНЯ 2015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ЭСКСПЕРТНЫЙ СОВ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И Л И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Членам экспертного совета принять к сведению информацию о промежуточных результатах работы инновационных площадок ИРО: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1.1. «Использование инновационного потенциала педагогических идей К. А. Москаленко в реализации ФГОС»   МБОУ «Лицей №3 имени К. А. Москаленко г. Липецка»;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2. «Формирование социально-экологических компетенций в инновационной образовательной среде учреждения»  МБОУ дополнительного образования детей станция юных натуралистов Усманского муниципального района Липецкого области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«Школьный проект как средство интеграции учебной и внеурочной деятельности» МБОУ гимназии №3 г. Грязи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 «Формирование здоровьесберегающей среды в образовательном учреждении»  ООАУ СПО «Елецкий медицинский колледж»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5. «Разработка и апробация научно-методического обеспечения технологий формирования общих и профессиональных компетенций для подготовки конкурентоспособного  специалиста среднего звена учреждений здравоохранения»  ООАУ СПО «Липецкий медицинский колледж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В связи с окончанием  срока реализации инновационных программ  образовательным организациям: </w:t>
      </w:r>
      <w:r>
        <w:rPr>
          <w:sz w:val="22"/>
          <w:szCs w:val="22"/>
        </w:rPr>
        <w:t>МБОУ «Лицею №3 имени К. А. Москаленко г. Липецка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МБОУ дополнительного образования детей станция юных натуралистов Усманского муниципального района Липецкого области, МБОУ гимназии №3 г. Грязи, ООАУ СПО «Елецкий медицинский колледж», ООАУ СПО «Липецкий медицинский колледж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ь отчеты по результатам деятельности инновационных площадок ИРО не позднее 10 сентября 2015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15:00Z</dcterms:created>
  <dc:creator/>
  <dc:description/>
  <cp:keywords/>
  <dc:language>en-US</dc:language>
  <cp:lastModifiedBy>н-б008</cp:lastModifiedBy>
  <cp:lastPrinted>2015-07-01T15:01:00Z</cp:lastPrinted>
  <dcterms:modified xsi:type="dcterms:W3CDTF">2015-07-02T05:45:00Z</dcterms:modified>
  <cp:revision>26</cp:revision>
  <dc:subject/>
  <dc:title/>
</cp:coreProperties>
</file>